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nual Report 12/13 – Workpl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y wh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y wh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ree and final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ent 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ise and confir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dge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ntify fun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EO  re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e artic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-2 pag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ir’s re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lues revisi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e Inclu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e artic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nstrate impact and val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-2 pa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vanhill to draf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rraine/Kate to ed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nt Road/John Lew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cle revie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Quot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a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 Place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 of value and imp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en?  Other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agers perspectiv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SVP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e article – profile rais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PE experi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act and val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pa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er Volunte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e artic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mework development – outcomes and Hub design and develop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ky/Suzan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rdening Pro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e article with impacts, pics and quotes from staff and service us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ends of G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e article – Evening Times excerp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y Building perspective of value and imp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act for apprentices from prevention sess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very Sta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ree cont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ate da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ncial Inf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surers rep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at figu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ok and fe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at and prin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ver , colours, et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2:00Z</dcterms:created>
  <dc:creator>lorraine.mcgrath</dc:creator>
  <dc:description/>
  <cp:keywords/>
  <dc:language>en-US</dc:language>
  <cp:lastModifiedBy>lorraine.mcgrath</cp:lastModifiedBy>
  <cp:lastPrinted>2013-10-15T13:31:00Z</cp:lastPrinted>
  <dcterms:modified xsi:type="dcterms:W3CDTF">2013-10-15T12:32:00Z</dcterms:modified>
  <cp:revision>2</cp:revision>
  <dc:subject/>
  <dc:title>Annual Report 12/13 – Workplan</dc:title>
</cp:coreProperties>
</file>