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nnual Report 12/13 – Workpla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te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y wh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y whe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gree and finalis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tent li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nalise and confir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udget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dentify fund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CEO  repor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duce articl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-2 pag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air’s repor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pag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lues revisit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pag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tive Inclus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duce articl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monstrate impact and valu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-2 pag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vanhill to draf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rraine/Kate to ed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ent Road/John Lewi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ticle review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ctur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Quotes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mpact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pag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udent Placemen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view of value and impac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pag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len?  Others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nagers perspective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RSVP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duce article – profile rais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UPE experien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mpact and valu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 pag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er Voluntee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duce articl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amework development – outcomes and Hub design and developmen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pag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cky/Suzan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ardening Projec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duce article with impacts, pics and quotes from staff and service user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pag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iends of GS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duce article – Evening Times excerpt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ity Building perspective of value and impac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mpact for apprentices from prevention session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ivery Sta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gree conten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llate dat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nancial Inf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easurers repor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mat figur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ok and fee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mat and print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ver , colours, et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17:00Z</dcterms:created>
  <dc:creator>lorraine.mcgrath</dc:creator>
  <dc:description/>
  <cp:keywords/>
  <dc:language>en-US</dc:language>
  <cp:lastModifiedBy>lorraine.mcgrath</cp:lastModifiedBy>
  <cp:lastPrinted>2013-10-15T13:31:00Z</cp:lastPrinted>
  <dcterms:modified xsi:type="dcterms:W3CDTF">2013-10-15T12:31:00Z</dcterms:modified>
  <cp:revision>1</cp:revision>
  <dc:subject/>
  <dc:title>Annual Report 12/13 – Workplan</dc:title>
</cp:coreProperties>
</file>